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/>
          <w:b/>
          <w:bCs/>
          <w:spacing w:val="-4"/>
          <w:kern w:val="0"/>
          <w:sz w:val="36"/>
          <w:szCs w:val="36"/>
          <w:lang w:eastAsia="zh-CN"/>
        </w:rPr>
        <w:t>肿瘤诊疗</w:t>
      </w:r>
      <w:r>
        <w:rPr>
          <w:rFonts w:cs="宋体"/>
          <w:b/>
          <w:bCs/>
          <w:spacing w:val="-4"/>
          <w:kern w:val="0"/>
          <w:sz w:val="36"/>
          <w:szCs w:val="36"/>
        </w:rPr>
        <w:t>中心工作管理流程图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1287780</wp:posOffset>
                </wp:positionV>
                <wp:extent cx="396240" cy="635"/>
                <wp:effectExtent l="0" t="0" r="0" b="0"/>
                <wp:wrapNone/>
                <wp:docPr id="1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30" stroked="t" o:allowincell="f" style="position:absolute;margin-left:224.9pt;margin-top:101.4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4853940</wp:posOffset>
                </wp:positionV>
                <wp:extent cx="396240" cy="635"/>
                <wp:effectExtent l="0" t="0" r="0" b="0"/>
                <wp:wrapNone/>
                <wp:docPr id="2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224.9pt;margin-top:382.2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3665220</wp:posOffset>
                </wp:positionV>
                <wp:extent cx="396240" cy="635"/>
                <wp:effectExtent l="0" t="0" r="0" b="0"/>
                <wp:wrapNone/>
                <wp:docPr id="3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224.9pt;margin-top:288.6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2476500</wp:posOffset>
                </wp:positionV>
                <wp:extent cx="396240" cy="635"/>
                <wp:effectExtent l="0" t="0" r="0" b="0"/>
                <wp:wrapNone/>
                <wp:docPr id="4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224.9pt;margin-top:195pt;width:0pt;height:0pt;rotation:90" type="_x0000_t33">
                <v:stroke color="gray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30225</wp:posOffset>
                </wp:positionV>
                <wp:extent cx="4577715" cy="757555"/>
                <wp:effectExtent l="0" t="44450" r="4445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020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会诊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者填写会诊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3.95pt;height:63.15pt;mso-wrap-distance-left:9.05pt;mso-wrap-distance-right:9.05pt;mso-wrap-distance-top:0pt;mso-wrap-distance-bottom:0pt;margin-top:38.25pt;mso-position-vertical-relative:text;margin-left:44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会诊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者填写会诊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718945</wp:posOffset>
                </wp:positionV>
                <wp:extent cx="4577715" cy="767080"/>
                <wp:effectExtent l="0" t="44450" r="4445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11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会诊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者提交会诊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3.95pt;height:63.9pt;mso-wrap-distance-left:9.05pt;mso-wrap-distance-right:9.05pt;mso-wrap-distance-top:0pt;mso-wrap-distance-bottom:0pt;margin-top:131.85pt;mso-position-vertical-relative:text;margin-left:44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会诊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者提交会诊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4096385</wp:posOffset>
                </wp:positionV>
                <wp:extent cx="4577715" cy="757555"/>
                <wp:effectExtent l="0" t="44450" r="4445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0200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施会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记录会诊意见和诊疗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3.95pt;height:63.15pt;mso-wrap-distance-left:9.05pt;mso-wrap-distance-right:9.05pt;mso-wrap-distance-top:0pt;mso-wrap-distance-bottom:0pt;margin-top:319.05pt;mso-position-vertical-relative:text;margin-left:44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施会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记录会诊意见和诊疗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907665</wp:posOffset>
                </wp:positionV>
                <wp:extent cx="4577715" cy="767080"/>
                <wp:effectExtent l="0" t="44450" r="4445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11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会诊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中心确定时间地点安排专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3.95pt;height:63.9pt;mso-wrap-distance-left:9.05pt;mso-wrap-distance-right:9.05pt;mso-wrap-distance-top:0pt;mso-wrap-distance-bottom:0pt;margin-top:225.45pt;mso-position-vertical-relative:text;margin-left:44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会诊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中心确定时间地点安排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285105</wp:posOffset>
                </wp:positionV>
                <wp:extent cx="4577715" cy="767080"/>
                <wp:effectExtent l="0" t="44450" r="4445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8115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确定会诊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给予会诊治疗方案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3.95pt;height:63.9pt;mso-wrap-distance-left:9.05pt;mso-wrap-distance-right:9.05pt;mso-wrap-distance-top:0pt;mso-wrap-distance-bottom:0pt;margin-top:412.65pt;mso-position-vertical-relative:text;margin-left:44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确定会诊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给予会诊治疗方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6:00Z</dcterms:created>
  <dc:creator>微软用户</dc:creator>
  <dc:description/>
  <dc:language>en-US</dc:language>
  <cp:lastModifiedBy>宋海</cp:lastModifiedBy>
  <cp:lastPrinted>2017-05-25T16:52:00Z</cp:lastPrinted>
  <dcterms:modified xsi:type="dcterms:W3CDTF">2020-03-23T08:05:15Z</dcterms:modified>
  <cp:revision>84</cp:revision>
  <dc:subject/>
  <dc:title>济南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