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唐山市人民医院肿瘤诊疗中心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会诊资料准备管理说明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人民医院肿瘤诊疗中心，为了使会诊更有效，提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提交会诊申请，同时提前半天准备好会诊病例资料交给诊疗中心，以便转给参加会诊的专家提前阅读准备会诊，准备资料说明如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填写会诊申请表：内容包括申请会诊医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室、申请时间、患者姓名、身份证号、病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门诊号、患者病情摘要、会诊理由及目的、拟邀会诊领域（科室）、医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室意见，门诊病历需提供当前准确的住址及联系电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提供会诊材料包括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病历摘要、病理报告；影像学检查资料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X </w:t>
      </w:r>
      <w:r>
        <w:rPr>
          <w:rFonts w:ascii="仿宋_GB2312;仿宋" w:hAnsi="仿宋_GB2312;仿宋" w:eastAsia="仿宋_GB2312;仿宋"/>
          <w:sz w:val="32"/>
          <w:szCs w:val="32"/>
        </w:rPr>
        <w:t>线、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R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C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PE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及诊断报告）；治疗经过（放、化疗方案及周期，手术记录等）；近期的化验检查结果（血常规、肝肾功能、电解质、肿瘤标志物）、其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准备病历介绍幻灯片：包括病历简介及相关图片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病历摘要及病例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门诊号由诊疗中心至少提前半天发给参与会诊专家，参会专家参加会诊前提前阅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cp:keywords/>
  <dc:language>en-US</dc:language>
  <cp:lastModifiedBy>User</cp:lastModifiedBy>
  <cp:lastPrinted>2019-07-22T09:16:00Z</cp:lastPrinted>
  <dcterms:modified xsi:type="dcterms:W3CDTF">2020-11-12T14:54:00Z</dcterms:modified>
  <cp:revision>2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