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唐山市人民医院</w:t>
      </w:r>
      <w:r>
        <w:rPr>
          <w:rFonts w:cs="宋体"/>
          <w:b/>
          <w:sz w:val="36"/>
          <w:szCs w:val="36"/>
          <w:lang w:eastAsia="zh-CN"/>
        </w:rPr>
        <w:t>肿瘤诊疗</w:t>
      </w:r>
      <w:r>
        <w:rPr>
          <w:rFonts w:cs="宋体"/>
          <w:b/>
          <w:sz w:val="36"/>
          <w:szCs w:val="36"/>
        </w:rPr>
        <w:t>中心</w:t>
      </w:r>
    </w:p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多学科联合会诊协作专业组</w:t>
      </w:r>
    </w:p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6"/>
        <w:ind w:firstLine="539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</w:rPr>
        <w:t>唐山市人民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肿瘤诊疗</w:t>
      </w:r>
      <w:r>
        <w:rPr>
          <w:rFonts w:ascii="仿宋_GB2312;仿宋" w:hAnsi="仿宋_GB2312;仿宋" w:eastAsia="仿宋_GB2312;仿宋"/>
          <w:sz w:val="32"/>
          <w:szCs w:val="32"/>
        </w:rPr>
        <w:t>中心，成立的多学科联合会诊协作专业组有</w:t>
      </w:r>
      <w:r>
        <w:rPr>
          <w:rFonts w:ascii="仿宋_GB2312;仿宋" w:hAnsi="仿宋_GB2312;仿宋" w:cs="宋体" w:eastAsia="仿宋_GB2312;仿宋"/>
          <w:sz w:val="32"/>
          <w:szCs w:val="32"/>
        </w:rPr>
        <w:t>：耳鼻喉头颈肿瘤专业组、甲状腺肿瘤专业组、肝胆胰肿瘤专业组、胸部肿瘤专业组、乳腺肿瘤专业组、妇科肿瘤专业组、泌尿系肿瘤专业组、骨与软组织肿瘤专业组、神经肿瘤专业组、胃肠肿瘤专业组、淋巴肿瘤专业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肿瘤近距离放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组、内科综合治疗专业组</w:t>
      </w:r>
      <w:r>
        <w:rPr>
          <w:rFonts w:ascii="仿宋_GB2312;仿宋" w:hAnsi="仿宋_GB2312;仿宋" w:cs="宋体" w:eastAsia="仿宋_GB2312;仿宋"/>
          <w:sz w:val="32"/>
          <w:szCs w:val="32"/>
        </w:rPr>
        <w:t>。各专业组组成主要科室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耳鼻喉头颈肿瘤专业组组成人员所在科室：耳鼻喉科、头颈科、影像科、病理科、放化疗科、护理部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甲状腺肿瘤专业组组成人员所在科室：甲状腺科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室、病理科、放化疗科、</w:t>
      </w:r>
      <w:r>
        <w:rPr>
          <w:rFonts w:eastAsia="仿宋_GB2312;仿宋" w:cs="宋体" w:ascii="仿宋_GB2312;仿宋" w:hAnsi="仿宋_GB2312;仿宋"/>
          <w:sz w:val="32"/>
          <w:szCs w:val="32"/>
        </w:rPr>
        <w:t>ECT</w:t>
      </w:r>
      <w:r>
        <w:rPr>
          <w:rFonts w:ascii="仿宋_GB2312;仿宋" w:hAnsi="仿宋_GB2312;仿宋" w:cs="宋体" w:eastAsia="仿宋_GB2312;仿宋"/>
          <w:sz w:val="32"/>
          <w:szCs w:val="32"/>
        </w:rPr>
        <w:t>室、护理部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肝胆胰肿瘤专业组组成人员所在科室：肝胆科、消化科、影像科、病理科、微创肿瘤科、放化疗科、疼痛科、护理部、宁养院、外聘专家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胸部肿瘤专业组组成人员所在科室：胸外科、胸腔镜科、综合治疗科、生物治疗科、呼吸科、影像科、病理科、放化疗科、疼痛科、护理部、外聘专家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乳腺肿瘤专业组组成人员所在科室：乳腺外科、生物治疗科、影像科、病理科、放化疗科、疼痛科、护理部、宁养院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妇科肿瘤专业组组成人员所在科室：妇科、影像科、病理科、放化疗科、护理部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泌尿系肿瘤专业组组成人员所在科室：泌尿外科、肾内科、影像科、病理科、放化疗科、护理部、宁养院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骨与软组织肿瘤专业组组成人员所在科室：骨与软组织科、影像科、病理科、放化疗科、疼痛科、护理部、外聘专家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神经肿瘤专业组组成人员所在科室：神经外科、神经内科、影像科、病理科、放化疗科、护理部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）胃肠肿瘤专业组组成人员所在科室：胃肠外科、消化科、生物治疗科、影像科、病理科、放化疗科、护理部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）淋巴肿瘤专业组组成人员所在科室：血液科、放化疗科、影像科、病理科、护理部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肿瘤近距离放疗专业组组成人员所在科室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核医学</w:t>
      </w:r>
      <w:r>
        <w:rPr>
          <w:rFonts w:ascii="仿宋_GB2312;仿宋" w:hAnsi="仿宋_GB2312;仿宋" w:cs="宋体" w:eastAsia="仿宋_GB2312;仿宋"/>
          <w:sz w:val="32"/>
          <w:szCs w:val="32"/>
        </w:rPr>
        <w:t>科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ECT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胸外科、胃肠外科、肿瘤综合治疗科、神经外科、呼吸科、放化科、口腔科、骨科、泌尿外科、微创外科、妇科、耳鼻喉科</w:t>
      </w:r>
      <w:r>
        <w:rPr>
          <w:rFonts w:ascii="仿宋_GB2312;仿宋" w:hAnsi="仿宋_GB2312;仿宋" w:cs="宋体" w:eastAsia="仿宋_GB2312;仿宋"/>
          <w:sz w:val="32"/>
          <w:szCs w:val="32"/>
        </w:rPr>
        <w:t>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内科综合治疗</w:t>
      </w:r>
      <w:r>
        <w:rPr>
          <w:rFonts w:ascii="仿宋_GB2312;仿宋" w:hAnsi="仿宋_GB2312;仿宋" w:cs="宋体" w:eastAsia="仿宋_GB2312;仿宋"/>
          <w:sz w:val="32"/>
          <w:szCs w:val="32"/>
        </w:rPr>
        <w:t>专业组组成人员所在科室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内科系统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心理</w:t>
      </w:r>
      <w:r>
        <w:rPr>
          <w:rFonts w:ascii="仿宋_GB2312;仿宋" w:hAnsi="仿宋_GB2312;仿宋" w:cs="宋体" w:eastAsia="仿宋_GB2312;仿宋"/>
          <w:sz w:val="32"/>
          <w:szCs w:val="32"/>
        </w:rPr>
        <w:t>科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药剂</w:t>
      </w:r>
      <w:r>
        <w:rPr>
          <w:rFonts w:ascii="仿宋_GB2312;仿宋" w:hAnsi="仿宋_GB2312;仿宋" w:cs="宋体" w:eastAsia="仿宋_GB2312;仿宋"/>
          <w:sz w:val="32"/>
          <w:szCs w:val="32"/>
        </w:rPr>
        <w:t>科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麻醉科、检验科</w:t>
      </w:r>
      <w:r>
        <w:rPr>
          <w:rFonts w:ascii="仿宋_GB2312;仿宋" w:hAnsi="仿宋_GB2312;仿宋" w:cs="宋体" w:eastAsia="仿宋_GB2312;仿宋"/>
          <w:sz w:val="32"/>
          <w:szCs w:val="32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微软用户</dc:creator>
  <dc:description/>
  <dc:language>en-US</dc:language>
  <cp:lastModifiedBy>宋海</cp:lastModifiedBy>
  <cp:lastPrinted>2019-07-22T09:29:00Z</cp:lastPrinted>
  <dcterms:modified xsi:type="dcterms:W3CDTF">2020-03-25T07:06:20Z</dcterms:modified>
  <cp:revision>46</cp:revision>
  <dc:subject/>
  <dc:title>唐山市人民医院肿瘤会诊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