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563"/>
        <w:gridCol w:w="3402"/>
      </w:tblGrid>
      <w:tr>
        <w:trPr>
          <w:trHeight w:val="13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color w:val="000000"/>
                <w:kern w:val="0"/>
                <w:sz w:val="24"/>
                <w:szCs w:val="24"/>
              </w:rPr>
              <w:t>技术和性能参数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color w:val="000000"/>
                <w:kern w:val="0"/>
                <w:sz w:val="24"/>
                <w:szCs w:val="24"/>
              </w:rPr>
              <w:t>招标参数和性能要求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kern w:val="0"/>
                <w:sz w:val="24"/>
                <w:szCs w:val="24"/>
              </w:rPr>
              <w:t>基本要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*</w:t>
            </w: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4"/>
                <w:szCs w:val="24"/>
              </w:rPr>
              <w:t>1.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原装进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1.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电压要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4"/>
              </w:rPr>
              <w:t>220V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*1.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一体化涡轮动力系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*1.4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内置加温湿化装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1.5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空氧混合装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*1.6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内置氧浓度监测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kern w:val="0"/>
                <w:sz w:val="24"/>
                <w:szCs w:val="24"/>
              </w:rPr>
              <w:t>参数控制要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2.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温度控制范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31℃—36℃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*2.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流量控制范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2—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  <w:lang w:val="en-NZ"/>
              </w:rPr>
              <w:t>55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  <w:lang w:val="en-NZ"/>
              </w:rPr>
              <w:t>L/min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2.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湿度输出范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3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2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  <w:lang w:val="en-NZ"/>
              </w:rPr>
              <w:t>—44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mg/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L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2.4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空氧混合氧浓度控制范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21%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—95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*2.5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氧浓度监测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超声氧浓度监测，没有氧电池消耗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*2.6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消毒功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机器可以通过消毒管路进行内部高温消毒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kern w:val="0"/>
                <w:sz w:val="24"/>
                <w:szCs w:val="24"/>
              </w:rPr>
              <w:t>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kern w:val="0"/>
                <w:sz w:val="24"/>
                <w:szCs w:val="24"/>
              </w:rPr>
              <w:t>配件性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3.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湿化水罐性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可自动加水，可变容积≤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280m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L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，顺应性≤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0.4m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L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/cm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水柱；最大工作压力≥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80cm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水柱，最大峰流量≥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180L/min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3.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呼吸管路性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内置螺旋加热丝，自带温度传感器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*3.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病人端界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包括鼻塞和气管切管接头，且导管为透水不透气材质，防止冷凝水倒流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kern w:val="0"/>
                <w:sz w:val="24"/>
                <w:szCs w:val="24"/>
              </w:rPr>
              <w:t>4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kern w:val="0"/>
                <w:sz w:val="24"/>
                <w:szCs w:val="24"/>
              </w:rPr>
              <w:t>报警功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4.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检查漏气报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4.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检查堵塞报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4.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水罐缺水报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4.4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检查管路连接报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4.5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更换过滤片报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*4.6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氧浓度过高报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kern w:val="0"/>
                <w:sz w:val="24"/>
                <w:szCs w:val="24"/>
              </w:rPr>
              <w:t>5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kern w:val="0"/>
                <w:sz w:val="24"/>
                <w:szCs w:val="24"/>
              </w:rPr>
              <w:t>主要配置要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5.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主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*5.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30L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或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50L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氧气流量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5.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专用支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*5.4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机器内部高温消毒管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5.5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加热呼吸管路及水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1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套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/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5.6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病人端界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2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个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/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台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41">
    <w:name w:val="style41"/>
    <w:qFormat/>
    <w:rPr>
      <w:b/>
      <w:bCs/>
      <w:sz w:val="17"/>
      <w:szCs w:val="17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1:34:00Z</dcterms:created>
  <dc:creator>jwj</dc:creator>
  <dc:description/>
  <cp:keywords/>
  <dc:language>en-US</dc:language>
  <cp:lastModifiedBy>微软用户</cp:lastModifiedBy>
  <dcterms:modified xsi:type="dcterms:W3CDTF">2019-04-11T01:18:00Z</dcterms:modified>
  <cp:revision>30</cp:revision>
  <dc:subject/>
  <dc:title>第15-1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